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>
          <w:rFonts w:ascii="Times New Roman" w:hAnsi="Times New Roman" w:cs="Times New Roman"/>
          <w:sz w:val="24"/>
          <w:szCs w:val="24"/>
        </w:rPr>
      </w:pPr>
      <w:bookmarkStart w:id="0" w:name="generality"/>
      <w:r>
        <w:rPr>
          <w:rFonts w:cs="Times New Roman" w:ascii="Times New Roman" w:hAnsi="Times New Roman"/>
          <w:sz w:val="24"/>
          <w:szCs w:val="24"/>
        </w:rPr>
        <w:t>Каментарыі да статута 1529 года</w:t>
      </w:r>
      <w:bookmarkEnd w:id="0"/>
    </w:p>
    <w:p>
      <w:pPr>
        <w:pStyle w:val="Normal"/>
        <w:rPr/>
      </w:pPr>
      <w:r>
        <w:rPr/>
        <w:t xml:space="preserve"> 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эамбуле да Статута вялікі князь літоўскі і кароль польскі Жыгімонт аб'яўляе аб тым, што жадае даць правы ўсім жыхарам дзяржавы - "подданым а тубылцом", свецкім і духоўным, праваслаўным і католікам, усім тым, хто меў гэтыя правы ад папярэдніх князёў (Казіміра, Аляксандра і інш.). Гэта тычыцца маёмасных правоў і шляхецкіх вольнасцей, калі адносна іх былі выдадзены адпаведныя граматы на лацінскай ці рускай (у сэнсе тагачаснай беларускай) мовах. Князь адзначае, што правы гэтыя Статутам пацвярджаюцца і павялічваюцца на вечныя час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>У першым раздзеле Статута паўтараюцца, удакладняюцца і дапаўняюцца палажэнні агульназемскіх грамат аб адказнасці кожнага чалавека індывідуальна за ўласныя правапарушэнні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1</w:t>
      </w:r>
      <w:r>
        <w:rPr>
          <w:rFonts w:cs="Times New Roman" w:ascii="Times New Roman" w:hAnsi="Times New Roman"/>
          <w:sz w:val="24"/>
          <w:szCs w:val="24"/>
        </w:rPr>
        <w:t>), аб падпадрадкаванасці ўсіх людзей, як багатых так і бедных, аднолькавым пісаным законам дзяржавы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2</w:t>
      </w:r>
      <w:r>
        <w:rPr>
          <w:rFonts w:cs="Times New Roman" w:ascii="Times New Roman" w:hAnsi="Times New Roman"/>
          <w:sz w:val="24"/>
          <w:szCs w:val="24"/>
        </w:rPr>
        <w:t xml:space="preserve">), аб абавязковым і неадкладным разглядзе, з удзелам паноў радных, тых судовых спраў, якія былі ўзбуджаны пры папярэдніх князях (арт. 14) і інш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19.</w:t>
      </w:r>
      <w:r>
        <w:rPr>
          <w:rFonts w:cs="Times New Roman" w:ascii="Times New Roman" w:hAnsi="Times New Roman"/>
          <w:sz w:val="24"/>
          <w:szCs w:val="24"/>
        </w:rPr>
        <w:t xml:space="preserve"> Пацвярджаюцца вялікім князем падараванні (пажалаванні) феадалам зямель, здзейсненыя папярэднімі князямі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0.</w:t>
      </w:r>
      <w:r>
        <w:rPr>
          <w:rFonts w:cs="Times New Roman" w:ascii="Times New Roman" w:hAnsi="Times New Roman"/>
          <w:sz w:val="24"/>
          <w:szCs w:val="24"/>
        </w:rPr>
        <w:t xml:space="preserve"> Князь абяцае ў заканадаўча рэгламентаваны тэрмін разглядаць судовыя справы, якія тычацца гонару і годнасці асобы. У тым выпадку, калі б хто не дачакаўся разгляду сваёй справы і памёр, гэта не павінна было шкодзіць яго нашчадкам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2.</w:t>
      </w:r>
      <w:r>
        <w:rPr>
          <w:rFonts w:cs="Times New Roman" w:ascii="Times New Roman" w:hAnsi="Times New Roman"/>
          <w:sz w:val="24"/>
          <w:szCs w:val="24"/>
        </w:rPr>
        <w:t xml:space="preserve"> Гаворыцца аб вызваленні жыхароў дзяржавы ад шэрагу павіннасцей і аб захаванні некаторых іх абавязкаў адпаведна звычаёваму праву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3.</w:t>
      </w:r>
      <w:r>
        <w:rPr>
          <w:rFonts w:cs="Times New Roman" w:ascii="Times New Roman" w:hAnsi="Times New Roman"/>
          <w:sz w:val="24"/>
          <w:szCs w:val="24"/>
        </w:rPr>
        <w:t xml:space="preserve"> Пад пагрозай крымінальнага пакарання павінны выконвацца пастановы вялікага князя, якія ён прымае сумесна з радай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4.</w:t>
      </w:r>
      <w:r>
        <w:rPr>
          <w:rFonts w:cs="Times New Roman" w:ascii="Times New Roman" w:hAnsi="Times New Roman"/>
          <w:sz w:val="24"/>
          <w:szCs w:val="24"/>
        </w:rPr>
        <w:t xml:space="preserve"> У тым выпадку, калі князем быў выдадзены пісьмовы дакумент (грамата) адносна маёмасных правоў адной асобе, а потым на гэту ж маёмасць ён выдаў іншай асобе грамату, то лічыцца законным першы дакумент, акрамя выпадкаў неўступлення ў валоданне маёмасцю на працягу дзесяці гадоў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5</w:t>
      </w:r>
      <w:r>
        <w:rPr>
          <w:rFonts w:cs="Times New Roman" w:ascii="Times New Roman" w:hAnsi="Times New Roman"/>
          <w:sz w:val="24"/>
          <w:szCs w:val="24"/>
        </w:rPr>
        <w:t xml:space="preserve"> мае вельмі важны характар у сувязі з тым, што Вялікае княства Літоўскае знаходзілася ў стане уніі з Польшчай. Закон забараняе вялікаму князю, які адначасова з'яўляўся і каралём Польшчы, нікому нічога на тэрыторыі Княства не дараваць у той час, калі ён знаходзіўся ў Польшчы. Удакладняецца, што граматы на валоданне нерухомасцю ў дзяржаве павінны прымацца толькі разам з панамі раднымі (рада Вялікага княства Літоўскага) на вальным сойме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6.</w:t>
      </w:r>
      <w:r>
        <w:rPr>
          <w:rFonts w:cs="Times New Roman" w:ascii="Times New Roman" w:hAnsi="Times New Roman"/>
          <w:sz w:val="24"/>
          <w:szCs w:val="24"/>
        </w:rPr>
        <w:t xml:space="preserve"> Забараняецца падданым Вялікага княства станавіцца на пастой і браць з княжацкіх двароў пракорм для сябе і коней, акрамя двароў, якія былі размешчаны ў пушч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>У другім раздзеле, які прысвечаны воінскаму абавязку жыхароў Вялікага княства Літоўскага, важнымі з'яўляюцца палажэнні, якія рэгламентуюць абавязак усіх ваеннаабавязаных людзей пад час вайны выконваць воінскую службу паводле спецыяльнай пастановы, а таксама парадак з'яўлення ў дзеючую армію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2.</w:t>
      </w:r>
      <w:r>
        <w:rPr>
          <w:rFonts w:cs="Times New Roman" w:ascii="Times New Roman" w:hAnsi="Times New Roman"/>
          <w:sz w:val="24"/>
          <w:szCs w:val="24"/>
        </w:rPr>
        <w:t xml:space="preserve"> Вялікі князь грозна прыказвае збірацца ўсім ваеннаабавязаным асобам пад павятовымі харугвамі (сцягамі), акрамя асаблівых гетманскіх прадпісанняў і інш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15.</w:t>
      </w:r>
      <w:r>
        <w:rPr>
          <w:rFonts w:cs="Times New Roman" w:ascii="Times New Roman" w:hAnsi="Times New Roman"/>
          <w:sz w:val="24"/>
          <w:szCs w:val="24"/>
        </w:rPr>
        <w:t xml:space="preserve"> Забараняецца на вайне рабіць шкоду мясцоваму насельніцтву, браць у яго розныя рэчы і харч. Пры неадкладнай жа патрэбе - закон абавязвае кампенсаваць узятае ў насельніцтва адпаведна са спецыяльным статутам і інш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>Раздзел прысвечаны правам і вольнасцям шляхты. Перш за ўсе вялікі князь абавязваецца ў выпадку набыцця права кіравання яшчэ якой-небудзь дзяржавай не прыносіць шкоды Вялікаму княству Літоўскаму і панам радным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1</w:t>
      </w:r>
      <w:r>
        <w:rPr>
          <w:rFonts w:cs="Times New Roman" w:ascii="Times New Roman" w:hAnsi="Times New Roman"/>
          <w:sz w:val="24"/>
          <w:szCs w:val="24"/>
        </w:rPr>
        <w:t>), не памяншаць тэрыторыю дзяржавы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2</w:t>
      </w:r>
      <w:r>
        <w:rPr>
          <w:rFonts w:cs="Times New Roman" w:ascii="Times New Roman" w:hAnsi="Times New Roman"/>
          <w:sz w:val="24"/>
          <w:szCs w:val="24"/>
        </w:rPr>
        <w:t>), не даваць чужаземцам пасад і земляў у дзяржаве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3</w:t>
      </w:r>
      <w:r>
        <w:rPr>
          <w:rFonts w:cs="Times New Roman" w:ascii="Times New Roman" w:hAnsi="Times New Roman"/>
          <w:sz w:val="24"/>
          <w:szCs w:val="24"/>
        </w:rPr>
        <w:t>), захоўваць папярэдне вызначаныя і дадзеныя пасады ў Княстве і дазваляць службовым асобам дзейнічаць адпаведна старым звычаям, аднак выкарыстоўваць пры гэтым Статут (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5.</w:t>
      </w:r>
      <w:r>
        <w:rPr>
          <w:rFonts w:cs="Times New Roman" w:ascii="Times New Roman" w:hAnsi="Times New Roman"/>
          <w:sz w:val="24"/>
          <w:szCs w:val="24"/>
        </w:rPr>
        <w:t xml:space="preserve"> Закон забараняе па завочнаму абвінавачванню адбіраць пасады і землі, а караць абвінавачаных патрабуе толькі за віну і ў судовым парадку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6-7.</w:t>
      </w:r>
      <w:r>
        <w:rPr>
          <w:rFonts w:cs="Times New Roman" w:ascii="Times New Roman" w:hAnsi="Times New Roman"/>
          <w:sz w:val="24"/>
          <w:szCs w:val="24"/>
        </w:rPr>
        <w:t xml:space="preserve"> Вялікі князь пацвярджае папярэднія заканадаўчыя акты, а новыя абяцае прымаць з мэтай карысці для дзяржавы і толькі з дазволу паноў рады, абяцае ўсіх феадалаў, мяшчан і іх людзей захоўваць пры свабодах і вольнасцях, дадзеных ім (гаспадаром) і яго папярэднікамі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8.</w:t>
      </w:r>
      <w:r>
        <w:rPr>
          <w:rFonts w:cs="Times New Roman" w:ascii="Times New Roman" w:hAnsi="Times New Roman"/>
          <w:sz w:val="24"/>
          <w:szCs w:val="24"/>
        </w:rPr>
        <w:t xml:space="preserve"> Замацоўвае права ўсіх феадалаў свабодна выязджаць за межы дзяржавы для пошуку лепшай долі або навучання рыцарскай справе, выключаючы землі непрыяцельскія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арт. 9</w:t>
      </w:r>
      <w:r>
        <w:rPr>
          <w:rFonts w:cs="Times New Roman" w:ascii="Times New Roman" w:hAnsi="Times New Roman"/>
          <w:sz w:val="24"/>
          <w:szCs w:val="24"/>
        </w:rPr>
        <w:t xml:space="preserve"> гаворыцца аб праве феадалаў і мяшчан свабодна наследаваць маёмасць уласных бацькоў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10.</w:t>
      </w:r>
      <w:r>
        <w:rPr>
          <w:rFonts w:cs="Times New Roman" w:ascii="Times New Roman" w:hAnsi="Times New Roman"/>
          <w:sz w:val="24"/>
          <w:szCs w:val="24"/>
        </w:rPr>
        <w:t xml:space="preserve"> Забараняецца ўзвышать простых людзей над шляхтай. Шляхту ж закон патрабуе заўсёды захоўваць пры свабодах і вольнасцях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. 16. </w:t>
      </w:r>
      <w:r>
        <w:rPr>
          <w:rFonts w:cs="Times New Roman" w:ascii="Times New Roman" w:hAnsi="Times New Roman"/>
          <w:sz w:val="24"/>
          <w:szCs w:val="24"/>
        </w:rPr>
        <w:t xml:space="preserve">Пад пагрозай крымінальнага пакарання ўсе падданыя дзяржавы абавязваюцца выконваць пастановы мясцовай адміністрацыі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1.</w:t>
      </w:r>
      <w:r>
        <w:rPr>
          <w:rFonts w:cs="Times New Roman" w:ascii="Times New Roman" w:hAnsi="Times New Roman"/>
          <w:sz w:val="24"/>
          <w:szCs w:val="24"/>
        </w:rPr>
        <w:t xml:space="preserve"> Замацоўваецца прынцып усеагульнасці права. Службовыя асобы дзяржавы і суддзі абавязваюцца ў сваёй дзейнасці карыстацца толькі пісаным законам. У выпадку неўрэгуляванасці нормамі Статута тых ці іншых грамадскіх адносін, дазваляецца дзейнічаць у адпаведнасці са звычаямі, аднак з умовай, што пазней на сойме новая норма павінна быць прынята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. 2. </w:t>
      </w:r>
      <w:r>
        <w:rPr>
          <w:rFonts w:cs="Times New Roman" w:ascii="Times New Roman" w:hAnsi="Times New Roman"/>
          <w:sz w:val="24"/>
          <w:szCs w:val="24"/>
        </w:rPr>
        <w:t xml:space="preserve">Удакладняе папярэдні артыкул і патрабуе завяршэння разгляду справы ў судах нават у тым выпадку, калі б суддзі судзілі не ў адпаведнасці з пісаным законам. Аднак пасля разгляду справы пакрыўджаны разам з суддзямі павінен будзе з'явіцца на вялікакняжацкі або соймавы суд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. 10.</w:t>
      </w:r>
      <w:r>
        <w:rPr>
          <w:rFonts w:cs="Times New Roman" w:ascii="Times New Roman" w:hAnsi="Times New Roman"/>
          <w:sz w:val="24"/>
          <w:szCs w:val="24"/>
        </w:rPr>
        <w:t xml:space="preserve"> Заканадаўча замацоўваецца правіла адносна таго, што ў Вялікім княстве Літоўскім чужаземцы не маюць права быць адвакатамі ("пракуратарамі"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wsp"/>
        <w:rPr/>
      </w:pPr>
      <w:r>
        <w:rPr>
          <w:rFonts w:cs="Times New Roman" w:ascii="Times New Roman" w:hAnsi="Times New Roman"/>
          <w:sz w:val="24"/>
          <w:szCs w:val="24"/>
        </w:rPr>
        <w:t xml:space="preserve">Упершыню ў гэтым раздзеле замацоўваюцца нормы, якія накіраваны на ахову прыроды. Так, </w:t>
      </w:r>
      <w:r>
        <w:rPr>
          <w:rFonts w:cs="Times New Roman" w:ascii="Times New Roman" w:hAnsi="Times New Roman"/>
          <w:b/>
          <w:bCs/>
          <w:sz w:val="24"/>
          <w:szCs w:val="24"/>
        </w:rPr>
        <w:t>арт. 1</w:t>
      </w:r>
      <w:r>
        <w:rPr>
          <w:rFonts w:cs="Times New Roman" w:ascii="Times New Roman" w:hAnsi="Times New Roman"/>
          <w:sz w:val="24"/>
          <w:szCs w:val="24"/>
        </w:rPr>
        <w:t xml:space="preserve"> пад пагрозай значнага штрафу на карысць вялікага князя і выплаты ўласніку кошта жывёлы забараняе паляваць у чужых лясах. Пры гэтым Статут дакладна рэгламентуе кошт лясных звяроў, птушак і інш. </w:t>
      </w:r>
    </w:p>
    <w:p>
      <w:pPr>
        <w:pStyle w:val="Normal"/>
        <w:rPr/>
      </w:pPr>
      <w:r>
        <w:rPr/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1">
    <w:name w:val="head1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3:00Z</dcterms:created>
  <dc:creator>User</dc:creator>
  <dc:description/>
  <cp:keywords/>
  <dc:language>en-US</dc:language>
  <cp:lastModifiedBy>www</cp:lastModifiedBy>
  <dcterms:modified xsi:type="dcterms:W3CDTF">2013-12-27T08:19:00Z</dcterms:modified>
  <cp:revision>4</cp:revision>
  <dc:subject/>
  <dc:title>Каментарыі да статута 1529 года</dc:title>
</cp:coreProperties>
</file>